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只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赤诚之心只为爱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诚之心：只为爱的无尽旅程</w:t>
      </w:r>
      <w:r>
        <w:rPr>
          <w:sz w:val="32"/>
          <w:szCs w:val="32"/>
        </w:rPr>
        <w:t>&lt;/p&gt;&lt;p&gt;&lt;img src="/static-img/ejodTyFaFhv7dqX3F5lGysC4yCPwBE1LpWcAVrX4ICT3Hrt9AjjKLeBu5t9Jwp3m.jpg"&gt;&lt;/p&gt;&lt;p&gt;</w:t>
      </w:r>
      <w:r>
        <w:rPr>
          <w:sz w:val="32"/>
          <w:szCs w:val="32"/>
        </w:rPr>
        <w:t>在这个世界上，有一种力量，它能够让人不顾一切，勇往直前，那就是“只为爱”。这不是简单的情感，而是一种深刻的承诺，一种对他人的无条件支持和陪伴。今天，我们将通过几个真实案例，来探索这种力量是如何塑造人们的生活，以及它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著名的慈善家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曾经说过：“我所做的一切，都只是为了能帮助更多的人。”他的每一个决定，每一次行动，无一例外地都源自于“只为爱”的精神。比如，他倡导免疫接种计划，就是为了保护孩子们免受疾病侵害，这是一份充满爱意的奉献。</w:t>
      </w:r>
      <w:r>
        <w:rPr>
          <w:sz w:val="32"/>
          <w:szCs w:val="32"/>
        </w:rPr>
        <w:t>&lt;/p&gt;&lt;p&gt;&lt;img src="/static-img/9GQiA_9AmI4ltuQRKS2M1cC4yCPwBE1LpWcAVrX4ICT3Hrt9AjjKLeBu5t9Jwp3m.jpg"&gt;&lt;/p&gt;&lt;p&gt;</w:t>
      </w:r>
      <w:r>
        <w:rPr>
          <w:sz w:val="32"/>
          <w:szCs w:val="32"/>
        </w:rPr>
        <w:t>再来看一下玛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斯，她是一个伟大的歌手，但她的生命中最宝贵的事物，并非她那优美的声音，而是她对艺术和音乐教育的热情。她捐赠大量资金给音乐学校，为那些有才华但贫穷孩子提供学习机会。这份慷慨，是她内心深处燃烧着“只为爱”的火焰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视科学研究领域里面的贡献者们，他们为了找到治疗各种疾病的手段，不懈努力。在他们眼中，“只为爱”并不仅仅是文字上的表达，它是他们日夜工作、牺牲个人时间和精力的根本动力。例如，艾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德斯教授，他致力于开发针对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患者有效药物，从而拯救了数百万人的生命，这也是他“只为爱”所激发的一次又一次坚持不懈努力。</w:t>
      </w:r>
      <w:r>
        <w:rPr>
          <w:sz w:val="32"/>
          <w:szCs w:val="32"/>
        </w:rPr>
        <w:t>&lt;/p&gt;&lt;p&gt;&lt;img src="/static-img/5FE1LwrielrvVKjKModslMC4yCPwBE1LpWcAVrX4ICT3Hrt9AjjKLeBu5t9Jwp3m.jpg"&gt;&lt;/p&gt;&lt;p&gt;</w:t>
      </w:r>
      <w:r>
        <w:rPr>
          <w:sz w:val="32"/>
          <w:szCs w:val="32"/>
        </w:rPr>
        <w:t>这些故事告诉我们，“只为爱”并不是空洞的口号，而是在现实生活中的实际行动。当一个人选择把自己所有的一切——包括时间、金钱和精力——都投入到帮助他人或推动某个理想时，就展现了真正意义上的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只为爱”的道路从未没有挑战。在追求这一目标时，人们常常会面临挫折与困难。但正是因为有了这样的信念，即使在最艰难的时候，也能保持前行，因为那份信念足以支撑任何人度过难关，最终达到自己的目的。</w:t>
      </w:r>
      <w:r>
        <w:rPr>
          <w:sz w:val="32"/>
          <w:szCs w:val="32"/>
        </w:rPr>
        <w:t>&lt;/p&gt;&lt;p&gt;&lt;img src="/static-img/io55JFJB5yXgm1CI1pj2ScC4yCPwBE1LpWcAVrX4ICT3Hrt9AjjKLeBu5t9Jwp3m.png"&gt;&lt;/p&gt;&lt;p&gt;</w:t>
      </w:r>
      <w:r>
        <w:rPr>
          <w:sz w:val="32"/>
          <w:szCs w:val="32"/>
        </w:rPr>
        <w:t>因此，让我们继续沿着这条路走下去，不断地向前进步，用我们的行动去体现出什么叫做“只有为了你”，用我们的存在证明世间万象都是由如此纯粹而强烈的情感驱动。而当你踏上这条旅程时，请记住，只要你的心中有着这样一股力量，你就已经拥有了一生中最珍贵的事情——永恒不变的心灵连接。</w:t>
      </w:r>
      <w:r>
        <w:rPr>
          <w:sz w:val="32"/>
          <w:szCs w:val="32"/>
        </w:rPr>
        <w:t>&lt;/p&gt;&lt;p&gt;&lt;a href = "/doc/397170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诚之心只为爱的无尽旅程</w:t>
      </w:r>
      <w:r>
        <w:rPr>
          <w:sz w:val="32"/>
          <w:szCs w:val="32"/>
        </w:rPr>
        <w:t>.doc" rel="alternate" download="397170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诚之心只为爱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